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AÇÃO ORDINÁRIA - REVISÃO DE CONTRATO - ARRENDAMENTO MERCANTIL - APEL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 - 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CNPJ nº ____________, com sede a Rua ______, nº ___, loja e </w:t>
      </w:r>
    </w:p>
    <w:p>
      <w:pPr>
        <w:pStyle w:val="Normal"/>
        <w:rPr/>
      </w:pPr>
      <w:r>
        <w:rPr/>
        <w:t xml:space="preserve">sobreloja, bairro _________, CEP _______, em ____________, UF, por seu procurador ao fim assinado, nos termos do incluso </w:t>
      </w:r>
    </w:p>
    <w:p>
      <w:pPr>
        <w:pStyle w:val="Normal"/>
        <w:rPr/>
      </w:pPr>
      <w:r>
        <w:rPr/>
        <w:t xml:space="preserve">instrumento de mandato, o qual recebe intimações a Rua _________, ____, s. ___, CEP _______, Fone/Fax _______, ___________, </w:t>
      </w:r>
    </w:p>
    <w:p>
      <w:pPr>
        <w:pStyle w:val="Normal"/>
        <w:rPr/>
      </w:pPr>
      <w:r>
        <w:rPr/>
        <w:t xml:space="preserve">UF, inconformada com a R. Sentença de fls. ___, proferida na AÇÃO ORDINÁRIA DE REVISÃO DE CONTRATO DE </w:t>
      </w:r>
    </w:p>
    <w:p>
      <w:pPr>
        <w:pStyle w:val="Normal"/>
        <w:rPr/>
      </w:pPr>
      <w:r>
        <w:rPr/>
        <w:t xml:space="preserve">ARRENDAMENTO MERCANTIL, em que contende com ____________ S/A - ARRENDAMENTO MERCANTIL, por sua agência </w:t>
      </w:r>
    </w:p>
    <w:p>
      <w:pPr>
        <w:pStyle w:val="Normal"/>
        <w:rPr/>
      </w:pPr>
      <w:r>
        <w:rPr/>
        <w:t xml:space="preserve">localizada a Rua _________, ___, bairro _______, CEP _________, ____________, UF, vem respeitosamente apresentar APELAÇÃO, </w:t>
      </w:r>
    </w:p>
    <w:p>
      <w:pPr>
        <w:pStyle w:val="Normal"/>
        <w:rPr/>
      </w:pPr>
      <w:r>
        <w:rPr/>
        <w:t>forte nos arts. 513 e ss. do CPC,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o recebimento do presente recurso em ambos os efeitos, encaminhando-se os autos ao E. TJRS bem como a juntada dos </w:t>
      </w:r>
    </w:p>
    <w:p>
      <w:pPr>
        <w:pStyle w:val="Normal"/>
        <w:rPr/>
      </w:pPr>
      <w:r>
        <w:rPr/>
        <w:t>comprovantes de efetivação do p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 de _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__ nº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a Apelante ____________ LTDA., na Ação Ordinária de Revisão de Contrato de Arrendamento Mercantil, processo nº </w:t>
      </w:r>
    </w:p>
    <w:p>
      <w:pPr>
        <w:pStyle w:val="Normal"/>
        <w:rPr/>
      </w:pPr>
      <w:r>
        <w:rPr/>
        <w:t>____________, que move contra a Apelada ____________ S/A ARRENDAMENTO MERC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 dos autos, proferida pela M.M. Juíza-Pretora da ___ª Vara Cível da Comarca de ___________ - UF, nos autos do </w:t>
      </w:r>
    </w:p>
    <w:p>
      <w:pPr>
        <w:pStyle w:val="Normal"/>
        <w:rPr/>
      </w:pPr>
      <w:r>
        <w:rPr/>
        <w:t>processo nº ___________, data maxima venia, deve ser reformada, conforme adiante se ad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Apelante propôs a referida ação ordinária objetivando a revisão de dois contratos de arrendamento mercantil firmados com a </w:t>
      </w:r>
    </w:p>
    <w:p>
      <w:pPr>
        <w:pStyle w:val="Normal"/>
        <w:rPr/>
      </w:pPr>
      <w:r>
        <w:rPr/>
        <w:t>arrendadora Apelada, tendo pedido, entre 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substituição da correção vinculada à variação cambial pela variação do IGP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exclusão da capitalização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inicial, demonstrou a Apelant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é nula a cláusula 5.4 dos contratos (fls. ___), que instituiu a variação cambial, por qualquer uma das três causas suscitadas: </w:t>
      </w:r>
    </w:p>
    <w:p>
      <w:pPr>
        <w:pStyle w:val="Normal"/>
        <w:rPr/>
      </w:pPr>
      <w:r>
        <w:rPr/>
        <w:t xml:space="preserve">descaracterização do contrato, falta de captação de recursos no exterior ou pela excessiva onerosidade provocada pela abrupta alteração </w:t>
      </w:r>
    </w:p>
    <w:p>
      <w:pPr>
        <w:pStyle w:val="Normal"/>
        <w:rPr/>
      </w:pPr>
      <w:r>
        <w:rPr/>
        <w:t>das taxas de câmb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capitalização de juros não foi pactuada e sua cobrança afronta o art. 4º do Decreto nº 22.626/33 e a Súmula 121 do ST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breveio a sentença, a qual rejeitou os pedidos acima especificados, com base nos seguinte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ão existir, no entendimento da M.M. Juíza-Pretora, impedimento legal para a adoção de correção vinculada a moeda estrangei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ão existir, também de acordo com a opinião exposta na R. Sentença, em contrato de arrendamento mercantil, previsão de cobrança de </w:t>
      </w:r>
    </w:p>
    <w:p>
      <w:pPr>
        <w:pStyle w:val="Normal"/>
        <w:rPr/>
      </w:pPr>
      <w:r>
        <w:rPr/>
        <w:t>juros, mas de encargos financeiros e, assim, não existe capitaliz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VARIAÇÃO CAMB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o contrário do exposto na R. Sentença, existe sim impedimento legal à instituição de correção com base na variação da cotação de </w:t>
      </w:r>
    </w:p>
    <w:p>
      <w:pPr>
        <w:pStyle w:val="Normal"/>
        <w:rPr/>
      </w:pPr>
      <w:r>
        <w:rPr/>
        <w:t>moeda estrang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ualmente, a Lei nº 10.192 de 14 de fevereiro de 2001, na qual foi convertida a MP nº 2.074-73 (25.01.2001)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º - As estipulações de pagamento de obrigações pecuniárias exeqüíveis no território nacional deverão ser feitas em Real, pelo seu </w:t>
      </w:r>
    </w:p>
    <w:p>
      <w:pPr>
        <w:pStyle w:val="Normal"/>
        <w:rPr/>
      </w:pPr>
      <w:r>
        <w:rPr/>
        <w:t>valor no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São vedadas, sob pena de nulidade, quaisquer estipulaçõ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agamento expressas em, ou vinculadas a ouro ou moeda estrangeira, ressalvado o disposto nos arts. 2º e 3º do Decreto-Lei nº 857, de </w:t>
      </w:r>
    </w:p>
    <w:p>
      <w:pPr>
        <w:pStyle w:val="Normal"/>
        <w:rPr/>
      </w:pPr>
      <w:r>
        <w:rPr/>
        <w:t>11 de setembro de 1969, e na parte final do art. 6º da Lei nº 8.880, de 27 de maio de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 mesmo sentido, o referido art. 6º da Lei nº 8.880/9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6º - É nula de pleno direito a contratação de reajuste vinculado à variação cambial, exceto quando expressamente autorizado por lei </w:t>
      </w:r>
    </w:p>
    <w:p>
      <w:pPr>
        <w:pStyle w:val="Normal"/>
        <w:rPr/>
      </w:pPr>
      <w:r>
        <w:rPr/>
        <w:t xml:space="preserve">federal e nos contratos de arrendamento mercantil celebrados entre pessoas residentes e domiciliadas no País, com base em captação de </w:t>
      </w:r>
    </w:p>
    <w:p>
      <w:pPr>
        <w:pStyle w:val="Normal"/>
        <w:rPr/>
      </w:pPr>
      <w:r>
        <w:rPr/>
        <w:t>recursos provenientes do exte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mo visto, a legislação federal em vigor veda a correção vinculada à variação cambial, sendo nulas as disposições que contrariem tal </w:t>
      </w:r>
    </w:p>
    <w:p>
      <w:pPr>
        <w:pStyle w:val="Normal"/>
        <w:rPr/>
      </w:pPr>
      <w:r>
        <w:rPr/>
        <w:t>r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ão importa em que moeda será feito o pagamento, e sim a vinculação que é feita com a variação da cotação da moeda estrang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mportante ressaltar, ainda, que a Apelada não comprovou ter captado recursos no exterior para que estes fossem aplicados na aquisição </w:t>
      </w:r>
    </w:p>
    <w:p>
      <w:pPr>
        <w:pStyle w:val="Normal"/>
        <w:rPr/>
      </w:pPr>
      <w:r>
        <w:rPr/>
        <w:t>do bem arrendado, única hipótese que poderia ressalvar a utilização da vinculação a variação de moeda estrang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ém disso, o contrato restou descaracterizado, ante o pagamento do VRG de forma diluída nas contraprestações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mbora a R. sentença registre que tal fato não teria sido comprovado, existe prova a respeito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O valor residual, conforme ensina Irineu Mariani (RT 756/77), cujo trecho do artigo foi transcrito na inicial (item 62, fls. ___), </w:t>
      </w:r>
    </w:p>
    <w:p>
      <w:pPr>
        <w:pStyle w:val="Normal"/>
        <w:rPr/>
      </w:pPr>
      <w:r>
        <w:rPr/>
        <w:t>"corresponde ao valor não-depreciado, ou o valor que o bem manteve durante a vigência do contr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 Apelante providenciou avaliação do bem, realizada pelo próprio fabricante (fls. ___), tendo sido atribuído ao mesmo o valor atual de </w:t>
      </w:r>
    </w:p>
    <w:p>
      <w:pPr>
        <w:pStyle w:val="Normal"/>
        <w:rPr/>
      </w:pPr>
      <w:r>
        <w:rPr/>
        <w:t>R$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 valor do VRG estipulado no contrato, 1% do valor do equipamento, corresponde a R$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ra, tem-se como evidente que, se o bem vale hoje R$ _________, a diferença foi paga juntamente com as contrapr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lém disso, que opção de compra resta ao consumidor, após este ter pagado 99% do custo do b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Utilize-se, em apoio ao que foi dito, trecho do voto do ilustre Des. Marco Antonio Bandeira Scapini (acórdão fls. 12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a, na espécie dos autos, tem-se que esta opção de compra vem sendo paga pelo autor desde o início do contrato. Nada impede que </w:t>
      </w:r>
    </w:p>
    <w:p>
      <w:pPr>
        <w:pStyle w:val="Normal"/>
        <w:rPr/>
      </w:pPr>
      <w:r>
        <w:rPr/>
        <w:t xml:space="preserve">assim se faça. No caso, contudo, o que se tem é a descaracterização do leasing, pois se desde o início o 'arrendatário' vem pagando pela </w:t>
      </w:r>
    </w:p>
    <w:p>
      <w:pPr>
        <w:pStyle w:val="Normal"/>
        <w:rPr/>
      </w:pPr>
      <w:r>
        <w:rPr/>
        <w:t xml:space="preserve">compra do bem, qual a opção que lhe resta ao final do contrato, a não ser a sua aquisição? A não ser que se admita o absurdo, que seria a </w:t>
      </w:r>
    </w:p>
    <w:p>
      <w:pPr>
        <w:pStyle w:val="Normal"/>
        <w:rPr/>
      </w:pPr>
      <w:r>
        <w:rPr/>
        <w:t xml:space="preserve">opção pela devolução ou pela renovação do arrendamento, mesmo já tendo pago o VRG. Não fosse trágico pela prodigalidade do </w:t>
      </w:r>
    </w:p>
    <w:p>
      <w:pPr>
        <w:pStyle w:val="Normal"/>
        <w:rPr/>
      </w:pPr>
      <w:r>
        <w:rPr/>
        <w:t>arrendatário, seria, no mínimo, cômi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É feita citação de ementa relativa a apelação cível 197204563, acórdão de lavra do Des. Jorge Luís Dall'Agnoll, relativo a julgado de </w:t>
      </w:r>
    </w:p>
    <w:p>
      <w:pPr>
        <w:pStyle w:val="Normal"/>
        <w:rPr/>
      </w:pPr>
      <w:r>
        <w:rPr/>
        <w:t>04/03/1998, como subsídio para fundamentar a suposta legalidade desse tipo de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Todavia, o entendimento pacífico desse E. TJRS caminha em sentido contrário, inadmitindo a contratação da variação cambial (ementas </w:t>
      </w:r>
    </w:p>
    <w:p>
      <w:pPr>
        <w:pStyle w:val="Normal"/>
        <w:rPr/>
      </w:pPr>
      <w:r>
        <w:rPr/>
        <w:t xml:space="preserve">abaix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1141340   RELATOR: SEJALMO SEBASTIÃO DE PAULA 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RRENDAMENTO MERCANTIL. AÇÃO REVISIONAL DE CONTRATO. 1. POSSIBILIDADE DE REVISÃO. O </w:t>
      </w:r>
    </w:p>
    <w:p>
      <w:pPr>
        <w:pStyle w:val="Normal"/>
        <w:rPr/>
      </w:pPr>
      <w:r>
        <w:rPr/>
        <w:t xml:space="preserve">CÓDIGO DE DEFESA DO CONSUMIDOR E O CÓDIGO CIVIL, ALÉM DO PRINCÍPIO DA RELATIVIDADE DOS </w:t>
      </w:r>
    </w:p>
    <w:p>
      <w:pPr>
        <w:pStyle w:val="Normal"/>
        <w:rPr/>
      </w:pPr>
      <w:r>
        <w:rPr/>
        <w:t xml:space="preserve">CONTRATOS, AUTORIZAM O AFASTAMENTO DE CLÁUSULAS ABUSIVAS. 2. VARIAÇÃO CAMBIAL. NÃO HAVENDO </w:t>
      </w:r>
    </w:p>
    <w:p>
      <w:pPr>
        <w:pStyle w:val="Normal"/>
        <w:rPr/>
      </w:pPr>
      <w:r>
        <w:rPr/>
        <w:t xml:space="preserve">PROVA DE QUE OS RECURSOS CAPTADOS NO ESTRANGEIRO FORAM APLICADOS NO CONTRATO E DIANTE DA </w:t>
      </w:r>
    </w:p>
    <w:p>
      <w:pPr>
        <w:pStyle w:val="Normal"/>
        <w:rPr/>
      </w:pPr>
      <w:r>
        <w:rPr/>
        <w:t xml:space="preserve">SUPERVENIÊNCIA DA ALTA COTAÇÃO DO DÓLAR, TRAZENDO ONEROSIDADE EXCESSIVA AO AUTOR, DEVE SER </w:t>
      </w:r>
    </w:p>
    <w:p>
      <w:pPr>
        <w:pStyle w:val="Normal"/>
        <w:rPr/>
      </w:pPr>
      <w:r>
        <w:rPr/>
        <w:t xml:space="preserve">AFASTADA A CORREÇÃO MONETÁRIA PELA VARIAÇÃO CAMBIAL. APELO PARCIALMENTE CONHECIDO E NÃO </w:t>
      </w:r>
    </w:p>
    <w:p>
      <w:pPr>
        <w:pStyle w:val="Normal"/>
        <w:rPr/>
      </w:pPr>
      <w:r>
        <w:rPr/>
        <w:t xml:space="preserve">PROVIDO. (APC Nº 70001141340, DÉCIMA QUARTA CÂMARA CÍVEL, TJRS, RELATOR: DES. SEJALMO SEBASTIÃO DE </w:t>
      </w:r>
    </w:p>
    <w:p>
      <w:pPr>
        <w:pStyle w:val="Normal"/>
        <w:rPr/>
      </w:pPr>
      <w:r>
        <w:rPr/>
        <w:t xml:space="preserve">PAULA NERY, JULGADO EM 19/10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19/10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DÉCIMA QUARTA CÂMARA CÍVEL  COMARCA DE ORIGEM: PORTO ALEGRE SEÇÃ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LEASING. REVISÃO DO CONTRATO. CLÁUSULA ABUSIVA. FALTA DE PROVA. DÓLAR AMERICANO. </w:t>
      </w:r>
    </w:p>
    <w:p>
      <w:pPr>
        <w:pStyle w:val="Normal"/>
        <w:rPr/>
      </w:pPr>
      <w:r>
        <w:rPr/>
        <w:t xml:space="preserve">MOEDA ESTRANGEIRA. EXCESSO DE ONEROS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0070177   RELATOR: JOSE ANTONIO CIDADE PIT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RRENDAMENTO MERCANTIL. AÇÃO REVISIONAL. INVIÁVEL A UTILIZAÇÃO DA VARIAÇÃO CAMBIAL DE </w:t>
      </w:r>
    </w:p>
    <w:p>
      <w:pPr>
        <w:pStyle w:val="Normal"/>
        <w:rPr/>
      </w:pPr>
      <w:r>
        <w:rPr/>
        <w:t xml:space="preserve">MOEDA ESTRANGEIRA COMO INDEXADOR, ANTE A FALTA DE COMPROVAÇÃO DA CAPTAÇÃO DOS RECURSOS NO </w:t>
      </w:r>
    </w:p>
    <w:p>
      <w:pPr>
        <w:pStyle w:val="Normal"/>
        <w:rPr/>
      </w:pPr>
      <w:r>
        <w:rPr/>
        <w:t xml:space="preserve">EXTERIOR E DE SUA APLICAÇÃO AO CASO CONCRETO, BEM COMO DO REGISTRO DA OPERAÇÃO NO BANCO </w:t>
      </w:r>
    </w:p>
    <w:p>
      <w:pPr>
        <w:pStyle w:val="Normal"/>
        <w:rPr/>
      </w:pPr>
      <w:r>
        <w:rPr/>
        <w:t xml:space="preserve">CENTRAL DO BRASIL. ADOÇÃO DO IGP-M COMO INDEXADOR. APELAÇÃO PROVIDA. (05 FLS). (APC Nº 70000070177, </w:t>
      </w:r>
    </w:p>
    <w:p>
      <w:pPr>
        <w:pStyle w:val="Normal"/>
        <w:rPr/>
      </w:pPr>
      <w:r>
        <w:rPr/>
        <w:t xml:space="preserve">DÉCIMA TERCEIRA CÂMARA CÍVEL, TJRS, RELATOR: DES. JOSE ANTONIO CIDADE PITREZ, JULGADO EM 28/09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28/09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DÉCIMA TERCEIRA CÂMARA CÍVEL           COMARCA DE ORIGEM: PORTO ALEGRE SEÇÃ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1. LEASING. REVISÃO DO CONTRATO. 2. MOEDA ESTRANGEIRA. VARIAÇÃO CAMBIAL. 3. DÓLAR </w:t>
      </w:r>
    </w:p>
    <w:p>
      <w:pPr>
        <w:pStyle w:val="Normal"/>
        <w:rPr/>
      </w:pPr>
      <w:r>
        <w:rPr/>
        <w:t xml:space="preserve">AMERICANO. EXCESSO DE ONEROSIDADE. SUBSTITUIÇÃO. 4. ÍNDICE APLICÁVEL. IGP-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1000215   RELATOR: AYMORE ROQUE POTTES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RRENDAMENTO MERCANTIL. AÇÃO REVISIONAL DE CONTRATO. I - CONTROLE DIFUSO DA LICITUDE </w:t>
      </w:r>
    </w:p>
    <w:p>
      <w:pPr>
        <w:pStyle w:val="Normal"/>
        <w:rPr/>
      </w:pPr>
      <w:r>
        <w:rPr/>
        <w:t xml:space="preserve">DOS NEGÓCIOS JURÍDICOS E INTERPRETAÇÃO DE CLÁUSULAS CONTRATUAIS. REVISÃO JUDICIAL DOS NEGÓCIOS </w:t>
      </w:r>
    </w:p>
    <w:p>
      <w:pPr>
        <w:pStyle w:val="Normal"/>
        <w:rPr/>
      </w:pPr>
      <w:r>
        <w:rPr/>
        <w:t xml:space="preserve">JURÍDICOS E A RELATIVIZAÇÃO DO PRINCÍPIO DO "PACTA SUNT SERVANDA". A APLICAÇÃO DOS PRINCÍPIOS </w:t>
      </w:r>
    </w:p>
    <w:p>
      <w:pPr>
        <w:pStyle w:val="Normal"/>
        <w:rPr/>
      </w:pPr>
      <w:r>
        <w:rPr/>
        <w:t xml:space="preserve">JURÍDICOS QUE REGEM AS POLÍTICAS PÚBLICAS MANDATÓRIAS DE PROTEÇÃO AO CONSUMIDOR RELATIVIZAM </w:t>
      </w:r>
    </w:p>
    <w:p>
      <w:pPr>
        <w:pStyle w:val="Normal"/>
        <w:rPr/>
      </w:pPr>
      <w:r>
        <w:rPr/>
        <w:t xml:space="preserve">O PRINCÍPIO DO "PACTA SUNT SERVANDA" E AUTORIZAM A REVISÃO JUDICIAL DOS NEGÓCIOS COMO MEIO DE </w:t>
      </w:r>
    </w:p>
    <w:p>
      <w:pPr>
        <w:pStyle w:val="Normal"/>
        <w:rPr/>
      </w:pPr>
      <w:r>
        <w:rPr/>
        <w:t xml:space="preserve">APLICAÇÃO DO DIREITO, ÂMBITO EM QUE O CODIGO DE DEFESA DO CONSUMIDOR (LEI N 8.078/90) E APLICÁVEL </w:t>
      </w:r>
    </w:p>
    <w:p>
      <w:pPr>
        <w:pStyle w:val="Normal"/>
        <w:rPr/>
      </w:pPr>
      <w:r>
        <w:rPr/>
        <w:t xml:space="preserve">AOS NEGÓCIOS JURÍDICOS FIRMADOS ENTRE OS AGENTES ECONÔMICO-FINANCEIROS (ART. 3º, PAR. 2º) E OS </w:t>
      </w:r>
    </w:p>
    <w:p>
      <w:pPr>
        <w:pStyle w:val="Normal"/>
        <w:rPr/>
      </w:pPr>
      <w:r>
        <w:rPr/>
        <w:t xml:space="preserve">CONSUMIDORES DE SEUS PRODUTOS E SERVICOS (ART. 2º E PARÁGRAFO ÚNICO), OU USUÁRIOS EQUIPARADOS </w:t>
      </w:r>
    </w:p>
    <w:p>
      <w:pPr>
        <w:pStyle w:val="Normal"/>
        <w:rPr/>
      </w:pPr>
      <w:r>
        <w:rPr/>
        <w:t xml:space="preserve">(ART. 29), VIABILIZANDO O RECONHECIMENTO DA NULIDADE ABSOLUTA DAS CLÁUSULAS NUCLEARES E </w:t>
      </w:r>
    </w:p>
    <w:p>
      <w:pPr>
        <w:pStyle w:val="Normal"/>
        <w:rPr/>
      </w:pPr>
      <w:r>
        <w:rPr/>
        <w:t xml:space="preserve">PERIFÉRICAS VICIADAS POR ABUSO DE PODER ECONÔMICO, EXCESSO DE ONEROSIDADE E/OU QUEBRA DO </w:t>
      </w:r>
    </w:p>
    <w:p>
      <w:pPr>
        <w:pStyle w:val="Normal"/>
        <w:rPr/>
      </w:pPr>
      <w:r>
        <w:rPr/>
        <w:t xml:space="preserve">PRINCÍPIO DA BOA-FÉ OBJETIVA (ART. 51, E PAR. 1º). CLAUSULAÇÃO DE CORREÇÃO MONETÁRIA PURA: ILICITUDE </w:t>
      </w:r>
    </w:p>
    <w:p>
      <w:pPr>
        <w:pStyle w:val="Normal"/>
        <w:rPr/>
      </w:pPr>
      <w:r>
        <w:rPr/>
        <w:t xml:space="preserve">DA VARIAÇÃO CAMBIAL DAS OBRIGAÇÕES PECUNIÁRIAS PELO DÓLAR NORTE-AMERICANO. EXAME DE </w:t>
      </w:r>
    </w:p>
    <w:p>
      <w:pPr>
        <w:pStyle w:val="Normal"/>
        <w:rPr/>
      </w:pPr>
      <w:r>
        <w:rPr/>
        <w:t xml:space="preserve">VALIDADE MATERIAL. SENDO FATO PÚBLICO E NOTÓRIO QUE O BANCO CENTRAL DO BRASIL, A PARTIR DE </w:t>
      </w:r>
    </w:p>
    <w:p>
      <w:pPr>
        <w:pStyle w:val="Normal"/>
        <w:rPr/>
      </w:pPr>
      <w:r>
        <w:rPr/>
        <w:t xml:space="preserve">JANEIRO/99, ADOTOU O REGIME DE TAXAS DE CÂMBIO LIVRES OU FLUTUANTES, ABANDONANDO O REGIME DE </w:t>
      </w:r>
    </w:p>
    <w:p>
      <w:pPr>
        <w:pStyle w:val="Normal"/>
        <w:rPr/>
      </w:pPr>
      <w:r>
        <w:rPr/>
        <w:t xml:space="preserve">MINIBANDAS NA ADMINISTRAÇÃO DA POLÍTICA CAMBIAL DO PAÍS, RESULTANDO EM IMPREVISÍVEL IMPACTO </w:t>
      </w:r>
    </w:p>
    <w:p>
      <w:pPr>
        <w:pStyle w:val="Normal"/>
        <w:rPr/>
      </w:pPr>
      <w:r>
        <w:rPr/>
        <w:t xml:space="preserve">NA ECONOMIA REAL E ACENTUADA VOLATILIDADE NO MERCADO DE MOEDAS ESTRANGEIRAS, COM IMEDIATA E </w:t>
      </w:r>
    </w:p>
    <w:p>
      <w:pPr>
        <w:pStyle w:val="Normal"/>
        <w:rPr/>
      </w:pPr>
      <w:r>
        <w:rPr/>
        <w:t xml:space="preserve">DESPROPORCIONAL MAJORAÇÃO DAS OBRIGAÇÕES CONTRATUAIS INTERNAS INDEXADAS A VARIAÇÃO </w:t>
      </w:r>
    </w:p>
    <w:p>
      <w:pPr>
        <w:pStyle w:val="Normal"/>
        <w:rPr/>
      </w:pPr>
      <w:r>
        <w:rPr/>
        <w:t xml:space="preserve">CAMBIAL DO DÓLAR NORTE-AMERICANO - CUJA OSCILAÇÃO CHEGOU AO PATAMAR DE 77,68% (1.21 / 2.15) EM </w:t>
      </w:r>
    </w:p>
    <w:p>
      <w:pPr>
        <w:pStyle w:val="Normal"/>
        <w:rPr/>
      </w:pPr>
      <w:r>
        <w:rPr/>
        <w:t xml:space="preserve">RELAÇÃO A COTAÇÃO CORRENTE DIANTE DA MOEDA BRASILEIRA (REAL) -, PROCEDE O PEDIDO REVISIONAL </w:t>
      </w:r>
    </w:p>
    <w:p>
      <w:pPr>
        <w:pStyle w:val="Normal"/>
        <w:rPr/>
      </w:pPr>
      <w:r>
        <w:rPr/>
        <w:t xml:space="preserve">FUNDADO NA SUPERVENIÊNCIA DE CIRCUNSTÂNCIAS GERADORAS DE ONEROSIDADE EXCESSIVA NO NEGÓCIO </w:t>
      </w:r>
    </w:p>
    <w:p>
      <w:pPr>
        <w:pStyle w:val="Normal"/>
        <w:rPr/>
      </w:pPr>
      <w:r>
        <w:rPr/>
        <w:t xml:space="preserve">FIRMADO (ART. 6., INC. V, DO C.D.C.), SUBSTITUINDO-SE O INDEXADOR CAMBIAL PELO IGP-M MENSAL (ART. 51, </w:t>
      </w:r>
    </w:p>
    <w:p>
      <w:pPr>
        <w:pStyle w:val="Normal"/>
        <w:rPr/>
      </w:pPr>
      <w:r>
        <w:rPr/>
        <w:t xml:space="preserve">PAR. 2, DO C.D.C.). MANUTENÇÃO DA ARRENDATÁRIA NA POSSE DO BEM OBJETO DO CONTRATO E </w:t>
      </w:r>
    </w:p>
    <w:p>
      <w:pPr>
        <w:pStyle w:val="Normal"/>
        <w:rPr/>
      </w:pPr>
      <w:r>
        <w:rPr/>
        <w:t xml:space="preserve">VEDAÇÃO/CANCELAMENTO DA SUA INSCRIÇÃO NOS CADASTROS DE DEVEDORES INADIMPLENTES. DIANTE DAS </w:t>
      </w:r>
    </w:p>
    <w:p>
      <w:pPr>
        <w:pStyle w:val="Normal"/>
        <w:rPr/>
      </w:pPr>
      <w:r>
        <w:rPr/>
        <w:t xml:space="preserve">COMPROVADAS ABUSIVIDADES PACTUADAS, CONCEDIDA A DECISÃO ANTECIPATÓRIA DAS TUTELAS </w:t>
      </w:r>
    </w:p>
    <w:p>
      <w:pPr>
        <w:pStyle w:val="Normal"/>
        <w:rPr/>
      </w:pPr>
      <w:r>
        <w:rPr/>
        <w:t xml:space="preserve">PRETENDIDAS. COMPENSAÇÃO JUDICIALIZADA. INDEPENDENTEMENTE DA NATUREZA E ESCOPO DA DEMANDA </w:t>
      </w:r>
    </w:p>
    <w:p>
      <w:pPr>
        <w:pStyle w:val="Normal"/>
        <w:rPr/>
      </w:pPr>
      <w:r>
        <w:rPr/>
        <w:t xml:space="preserve">DE COGNIÇÃO AJUIZADA, NELA CONFIGURANDO-SE A POSSIBILIDADE DE LIQUIDAÇÃO, PRESENTE OU FUTURA, </w:t>
      </w:r>
    </w:p>
    <w:p>
      <w:pPr>
        <w:pStyle w:val="Normal"/>
        <w:rPr/>
      </w:pPr>
      <w:r>
        <w:rPr/>
        <w:t xml:space="preserve">DE DÉBITOS RECÍPROCOS ENTRE OS LITIGANTES, A COMPENSAÇÃO JUDICIALIZADA E IMPERATIVO DECORRENTE </w:t>
      </w:r>
    </w:p>
    <w:p>
      <w:pPr>
        <w:pStyle w:val="Normal"/>
        <w:rPr/>
      </w:pPr>
      <w:r>
        <w:rPr/>
        <w:t xml:space="preserve">DO PRINCÍPIO DE ECONOMIA PROCESSUAL. APELO CONHECIDO EM PARTE E PROVIDO. (68 FLS) (APC Nº </w:t>
      </w:r>
    </w:p>
    <w:p>
      <w:pPr>
        <w:pStyle w:val="Normal"/>
        <w:rPr/>
      </w:pPr>
      <w:r>
        <w:rPr/>
        <w:t xml:space="preserve">70001000215, DÉCIMA QUARTA CÂMARA CÍVEL, TJRS, RELATOR: DES. AYMORE ROQUE POTTES DE MELLO, </w:t>
      </w:r>
    </w:p>
    <w:p>
      <w:pPr>
        <w:pStyle w:val="Normal"/>
        <w:rPr/>
      </w:pPr>
      <w:r>
        <w:rPr/>
        <w:t xml:space="preserve">JULGADO EM 29/06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29/06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DÉCIMA QUARTA CÂMARA CÍVEL  COMARCA DE ORIGEM: PORTO ALEGRE SEÇÃ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LEASING. REVISÃO DO CONTRATO. CLÁUSULA CONTRATUAL. PRINCÍPIO DA RELATIVIDADE. </w:t>
      </w:r>
    </w:p>
    <w:p>
      <w:pPr>
        <w:pStyle w:val="Normal"/>
        <w:rPr/>
      </w:pPr>
      <w:r>
        <w:rPr/>
        <w:t xml:space="preserve">APLICABILIDADE. MOEDA ESTRANGEIRA. ÍNDICE. IGP-M. POSSE DO BEM. PERDA. INOCORRÊNCIA. TUTELA </w:t>
      </w:r>
    </w:p>
    <w:p>
      <w:pPr>
        <w:pStyle w:val="Normal"/>
        <w:rPr/>
      </w:pPr>
      <w:r>
        <w:rPr/>
        <w:t xml:space="preserve">ANTECIPADA. REGISTRO CREDITÓRIO NEGATIVO. SUSPENSÃO. DÓLAR AMERIC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0663880   RELATOR: ANA MARIA NEDEL SCALZ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ÇÃO REVISIONAL. CONTRATO DE ARRENDAMENTO MERCANTIL. TEORIA DE IMPREVISÃO. </w:t>
      </w:r>
    </w:p>
    <w:p>
      <w:pPr>
        <w:pStyle w:val="Normal"/>
        <w:rPr/>
      </w:pPr>
      <w:r>
        <w:rPr/>
        <w:t xml:space="preserve">INAPLICABILIDADE. O FATO DE O CONTRATO PERFECTIBILIZAR A VONTADE DAS PARTES NÃO CONSTITUI ATO </w:t>
      </w:r>
    </w:p>
    <w:p>
      <w:pPr>
        <w:pStyle w:val="Normal"/>
        <w:rPr/>
      </w:pPr>
      <w:r>
        <w:rPr/>
        <w:t xml:space="preserve">JURÍDICO PERFEITO NEM CARACTERIZA RECONHECIMENTO DA TEORIA DA IMPREVISÃO E NÃO RETIRA DO PODER </w:t>
      </w:r>
    </w:p>
    <w:p>
      <w:pPr>
        <w:pStyle w:val="Normal"/>
        <w:rPr/>
      </w:pPr>
      <w:r>
        <w:rPr/>
        <w:t xml:space="preserve">JUDICIÁRIO A REVISÃO DAS CLÁUSULAS CONTRATUAIS ABUSIVAS OU POTESTATIVAS. ANTECIPAÇÃO DO VRG - </w:t>
      </w:r>
    </w:p>
    <w:p>
      <w:pPr>
        <w:pStyle w:val="Normal"/>
        <w:rPr/>
      </w:pPr>
      <w:r>
        <w:rPr/>
        <w:t xml:space="preserve">DESCARACTERIZAÇÃO DO "LEASING". SE O ARRENDATÁRIO EFETUA O PAGAMENTO DO VALOR RESIDUAL </w:t>
      </w:r>
    </w:p>
    <w:p>
      <w:pPr>
        <w:pStyle w:val="Normal"/>
        <w:rPr/>
      </w:pPr>
      <w:r>
        <w:rPr/>
        <w:t xml:space="preserve">GARANTIDO (VRG) MENSALMENTE, EMBUTIDO NAS PRESTAÇÕES, SE DESNATURA O CONTRATO DE </w:t>
      </w:r>
    </w:p>
    <w:p>
      <w:pPr>
        <w:pStyle w:val="Normal"/>
        <w:rPr/>
      </w:pPr>
      <w:r>
        <w:rPr/>
        <w:t xml:space="preserve">ARRENDAMENTO MERCANTIL. OPÇÃO DE COMPRA DO BEM QUE CARACTERIZA OPERAÇÃO DE COMPRA E </w:t>
      </w:r>
    </w:p>
    <w:p>
      <w:pPr>
        <w:pStyle w:val="Normal"/>
        <w:rPr/>
      </w:pPr>
      <w:r>
        <w:rPr/>
        <w:t xml:space="preserve">VENDA, MEDIANTE FINANCIAMENTO. ADMITE-SE A REVISÃO DAS CLÁUSULAS CONTRATUAIS EM CONTRATOS DE </w:t>
      </w:r>
    </w:p>
    <w:p>
      <w:pPr>
        <w:pStyle w:val="Normal"/>
        <w:rPr/>
      </w:pPr>
      <w:r>
        <w:rPr/>
        <w:t xml:space="preserve">"LEASING", DESVIRTUADAS EM RAZÃO DA COBRANÇA ANTECIPADA DO VALOR RESIDUAL GARANTIDO (VRG). </w:t>
      </w:r>
    </w:p>
    <w:p>
      <w:pPr>
        <w:pStyle w:val="Normal"/>
        <w:rPr/>
      </w:pPr>
      <w:r>
        <w:rPr/>
        <w:t xml:space="preserve">ATUALIZAÇÃO MONETÁRIA - DÓLAR AMERICANO - DESCABIMENTO. OS CONTRATOS PACTUADOS EM MOEDA </w:t>
      </w:r>
    </w:p>
    <w:p>
      <w:pPr>
        <w:pStyle w:val="Normal"/>
        <w:rPr/>
      </w:pPr>
      <w:r>
        <w:rPr/>
        <w:t xml:space="preserve">ESTRANGEIRA, EM VIRTUDE DA ALTA EXPRESSIVA NO MERCADO FINANCEIRO, IMPÕE A ADEQUAÇÃO DO </w:t>
      </w:r>
    </w:p>
    <w:p>
      <w:pPr>
        <w:pStyle w:val="Normal"/>
        <w:rPr/>
      </w:pPr>
      <w:r>
        <w:rPr/>
        <w:t xml:space="preserve">INDEXADOR A ECONOMIA INTERNA DO PAIS. DA APLICACAO DA LEI Nº 8078/90. AS ATIVIDADES QUE ENVOLVEM </w:t>
      </w:r>
    </w:p>
    <w:p>
      <w:pPr>
        <w:pStyle w:val="Normal"/>
        <w:rPr/>
      </w:pPr>
      <w:r>
        <w:rPr/>
        <w:t xml:space="preserve">CRÉDITO SE CONSTITUEM RELAÇÃO DE CONSUMO. ARTIGO 3, PARÁGRAFO 2, DO CDC. APELO DA AUTORA </w:t>
      </w:r>
    </w:p>
    <w:p>
      <w:pPr>
        <w:pStyle w:val="Normal"/>
        <w:rPr/>
      </w:pPr>
      <w:r>
        <w:rPr/>
        <w:t xml:space="preserve">PROVIDO, EM PARTE. RECURSO DA RE IMPROVIDO. (10 FLS.) (APC Nº 70000663880, PRIMEIRA CÂMARA ESPECIAL </w:t>
      </w:r>
    </w:p>
    <w:p>
      <w:pPr>
        <w:pStyle w:val="Normal"/>
        <w:rPr/>
      </w:pPr>
      <w:r>
        <w:rPr/>
        <w:t xml:space="preserve">CÍVEL, TJRS, RELATOR: DES. ANA MARIA NEDEL SCALZILLI, JULGADO EM 13/06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13/06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PRIMEIRA CÂMARA ESPECIAL CÍVEL        COMARCA DE ORIGEM: PASSO FUNDO SEÇÃ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LEASING. - REVISÃO DO CONTRATO. POSSIBILIDADE. - VALOR RESIDUAL. PAGAMENTO MENSAL. </w:t>
      </w:r>
    </w:p>
    <w:p>
      <w:pPr>
        <w:pStyle w:val="Normal"/>
        <w:rPr/>
      </w:pPr>
      <w:r>
        <w:rPr/>
        <w:t xml:space="preserve">DESCARACTERIZAÇÃO. CONTRATO DE COMPRA E VENDA. - CORREÇÃO MONETÁRIA. MOEDA ESTRANGEIRA. </w:t>
      </w:r>
    </w:p>
    <w:p>
      <w:pPr>
        <w:pStyle w:val="Normal"/>
        <w:rPr/>
      </w:pPr>
      <w:r>
        <w:rPr/>
        <w:t xml:space="preserve">IMPOSSIBILIDADE. - CODIGO DE PROTEÇÃO E DEFESA DO CONSUMIDOR. APLICA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 próprio Des. Jorge Luís Dall'Agnoll já adota essa posição, conforme se verifica na ementa abaixo tran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0711317   RELATOR: JORGE LUIS DALL'AG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"LEASING". AÇÃO DE REVISÃO CONTRATUAL. CONTRATO DE ARRENDAMENTO MERCANTIL. INCIDÊNCIA </w:t>
      </w:r>
    </w:p>
    <w:p>
      <w:pPr>
        <w:pStyle w:val="Normal"/>
        <w:rPr/>
      </w:pPr>
      <w:r>
        <w:rPr/>
        <w:t xml:space="preserve">DO CODIGO DE DEFESA DO CONSUMIDOR. APLICAÇÃO DO CDC A OPERAÇÕES BANCÁRIAS QUANDO </w:t>
      </w:r>
    </w:p>
    <w:p>
      <w:pPr>
        <w:pStyle w:val="Normal"/>
        <w:rPr/>
      </w:pPr>
      <w:r>
        <w:rPr/>
        <w:t xml:space="preserve">DEMONSTRADA SUJEIÇÃO DO CONTRATANTE EM FACE DA INSTITUIÇÃO FINANCEIRA, O QUE DEVE SER </w:t>
      </w:r>
    </w:p>
    <w:p>
      <w:pPr>
        <w:pStyle w:val="Normal"/>
        <w:rPr/>
      </w:pPr>
      <w:r>
        <w:rPr/>
        <w:t xml:space="preserve">VERIFICADO NO CASO CONCRETO. "LEASING". CONTRATO MISTO E COMPLEXO, CUJAS CLÁUSULAS NÃO PODEM </w:t>
      </w:r>
    </w:p>
    <w:p>
      <w:pPr>
        <w:pStyle w:val="Normal"/>
        <w:rPr/>
      </w:pPr>
      <w:r>
        <w:rPr/>
        <w:t xml:space="preserve">SER ISOLADAMENTE INTERPRETADAS. EVENTUAL DILUIÇÃO DO VALOR RESIDUAL NAS PRESTAÇÕES PERIÓDICAS </w:t>
      </w:r>
    </w:p>
    <w:p>
      <w:pPr>
        <w:pStyle w:val="Normal"/>
        <w:rPr/>
      </w:pPr>
      <w:r>
        <w:rPr/>
        <w:t xml:space="preserve">NÃO O DESVIRTUA DE MODO A CONFIGURAR CONTRATO DE FINANCIAMENTO. VALOR RESIDUAL. ANTECIPAÇÃO </w:t>
      </w:r>
    </w:p>
    <w:p>
      <w:pPr>
        <w:pStyle w:val="Normal"/>
        <w:rPr/>
      </w:pPr>
      <w:r>
        <w:rPr/>
        <w:t xml:space="preserve">DO PAGAMENTO DO VRG NÃO SIGNIFICA OPÇÃO ANTECIPADA DE COMPRA, NÃO DESCARACTERIZANDO O </w:t>
      </w:r>
    </w:p>
    <w:p>
      <w:pPr>
        <w:pStyle w:val="Normal"/>
        <w:rPr/>
      </w:pPr>
      <w:r>
        <w:rPr/>
        <w:t xml:space="preserve">CONTRATO. ATUALIZAÇÃO PELA VARIAÇÃO DO DÓLAR AMERICANO. DESCABIMENTO. INVIÁVEL CLÁUSULA </w:t>
      </w:r>
    </w:p>
    <w:p>
      <w:pPr>
        <w:pStyle w:val="Normal"/>
        <w:rPr/>
      </w:pPr>
      <w:r>
        <w:rPr/>
        <w:t xml:space="preserve">CONTRATUAL QUE ESTABELEÇA A ATUALIZAÇÃO DO VALOR DEVIDO SEGUNDO A VARIAÇÃO DO DÓLAR </w:t>
      </w:r>
    </w:p>
    <w:p>
      <w:pPr>
        <w:pStyle w:val="Normal"/>
        <w:rPr/>
      </w:pPr>
      <w:r>
        <w:rPr/>
        <w:t xml:space="preserve">AMERICANO, MORMENTE QUANDO HÁ CONSIDERÁVEL DESVALORIZAÇÃO DA MOEDA NACIONAL EM RELAÇÃO </w:t>
      </w:r>
    </w:p>
    <w:p>
      <w:pPr>
        <w:pStyle w:val="Normal"/>
        <w:rPr/>
      </w:pPr>
      <w:r>
        <w:rPr/>
        <w:t xml:space="preserve">AO DÓLAR. ADEMAIS, TAL FORMA DE REAJUSTE SOMENTE E ADMITIDA QUANDO COMPROVADO QUE A </w:t>
      </w:r>
    </w:p>
    <w:p>
      <w:pPr>
        <w:pStyle w:val="Normal"/>
        <w:rPr/>
      </w:pPr>
      <w:r>
        <w:rPr/>
        <w:t xml:space="preserve">ARRENDANTE EFETIVAMENTE UTILIZOU RECURSOS ESTRANGEIROS PARA A AQUISIÇÃO DO BEM CONTRATADO. </w:t>
      </w:r>
    </w:p>
    <w:p>
      <w:pPr>
        <w:pStyle w:val="Normal"/>
        <w:rPr/>
      </w:pPr>
      <w:r>
        <w:rPr/>
        <w:t xml:space="preserve">COMPENSAÇÃO DE VALORES. EM NÃO SENDO A DÍVIDA LÍQUIDA, NÃO HÁ SE FALAR EM COMPENSAÇÃO. </w:t>
      </w:r>
    </w:p>
    <w:p>
      <w:pPr>
        <w:pStyle w:val="Normal"/>
        <w:rPr/>
      </w:pPr>
      <w:r>
        <w:rPr/>
        <w:t xml:space="preserve">ARTIGO 1010, CC. APELAÇÃO PARCIALMENTE PROVIDA. (14 FLS) (APC Nº 70000711317, SEGUNDA CÂMARA </w:t>
      </w:r>
    </w:p>
    <w:p>
      <w:pPr>
        <w:pStyle w:val="Normal"/>
        <w:rPr/>
      </w:pPr>
      <w:r>
        <w:rPr/>
        <w:t xml:space="preserve">ESPECIAL CÍVEL, TJRS, RELATOR: DES. JORGE LUIS DALL'AGNOL, JULGADO EM 19/04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19/04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SEGUNDA CÂMARA ESPECIAL CÍVEL      COMARCA DE ORIGEM: PASSO FUNDO SEÇÃ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1- LEASING. REVISÃO DO CONTRATO. 2- CODIGO DE DEFESA DO CONSUMIDOR. APLICABILIDADE. 3- </w:t>
      </w:r>
    </w:p>
    <w:p>
      <w:pPr>
        <w:pStyle w:val="Normal"/>
        <w:rPr/>
      </w:pPr>
      <w:r>
        <w:rPr/>
        <w:t xml:space="preserve">LEASING. VALOR RESIDUAL. PAGAMENTO ANTECIPADO. DESCARACTERIZAÇÃO. INOCORRÊNCIA. CONTRATO DE </w:t>
      </w:r>
    </w:p>
    <w:p>
      <w:pPr>
        <w:pStyle w:val="Normal"/>
        <w:rPr/>
      </w:pPr>
      <w:r>
        <w:rPr/>
        <w:t xml:space="preserve">COMPRA E VENDA. 4- LEASING. MOEDA ESTRANGEIRA. VARIAÇÃO CAMBIAL. DESCABIMENTO. 5- </w:t>
      </w:r>
    </w:p>
    <w:p>
      <w:pPr>
        <w:pStyle w:val="Normal"/>
        <w:rPr/>
      </w:pPr>
      <w:r>
        <w:rPr/>
        <w:t xml:space="preserve">COMPENSAÇÃO. DESCAB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Existe, ainda, um terceiro fundamento a sustentar o pedido de substituição da correção vinculada à variação cambial, o qual sequer foi </w:t>
      </w:r>
    </w:p>
    <w:p>
      <w:pPr>
        <w:pStyle w:val="Normal"/>
        <w:rPr/>
      </w:pPr>
      <w:r>
        <w:rPr/>
        <w:t>abordado n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rata-se da excessiva onerosidade que representou à Apelante a inesperada variação das taxas de câmbio do dólar norte-ameri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onforme demonstrado na inicial (fls. ___, itens 39 a 42), no início do contrato, um dólar valia R$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Em __/__/__ o dólar passou a valer R$ _______, variando 119,42%, enquanto o IGPM, no mesmo período, registrou variação de </w:t>
      </w:r>
    </w:p>
    <w:p>
      <w:pPr>
        <w:pStyle w:val="Normal"/>
        <w:rPr/>
      </w:pPr>
      <w:r>
        <w:rPr/>
        <w:t>36,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E a ilustre magistrada a quo, que acertadamente afastou o princípio da força obrigatória dos contratos, com base no CDC, "com a </w:t>
      </w:r>
    </w:p>
    <w:p>
      <w:pPr>
        <w:pStyle w:val="Normal"/>
        <w:rPr/>
      </w:pPr>
      <w:r>
        <w:rPr/>
        <w:t xml:space="preserve">finalidade de proporcionar igualdade efetiva das partes" (fls. ___), não admitiu a revisão de cláusula que representa, em maior grau, o </w:t>
      </w:r>
    </w:p>
    <w:p>
      <w:pPr>
        <w:pStyle w:val="Normal"/>
        <w:rPr/>
      </w:pPr>
      <w:r>
        <w:rPr/>
        <w:t>desequilíbrio da r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Dessa forma, em resumo, pode-se dizer que é nula a cláusula que instituiu a variação cambial como forma de correção das </w:t>
      </w:r>
    </w:p>
    <w:p>
      <w:pPr>
        <w:pStyle w:val="Normal"/>
        <w:rPr/>
      </w:pPr>
      <w:r>
        <w:rPr/>
        <w:t>contraprestações, eis que: a) afronta lei federal (Lei nº 8.880/94 e Lei nº 10.192/01); b) provoca excessiva onero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APITALIZAÇÃO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ão foi acolhido o pedido da Apelante para que fosse excluída do cálculo das contraprestações a capitalização de juros praticada pela </w:t>
      </w:r>
    </w:p>
    <w:p>
      <w:pPr>
        <w:pStyle w:val="Normal"/>
        <w:rPr/>
      </w:pPr>
      <w:r>
        <w:rPr/>
        <w:t xml:space="preserve">Apelada, porque, de acordo com o entendimento exposto na sentença (fls. ___), nos contratos de arrendamento mercantil não existe </w:t>
      </w:r>
    </w:p>
    <w:p>
      <w:pPr>
        <w:pStyle w:val="Normal"/>
        <w:rPr/>
      </w:pPr>
      <w:r>
        <w:rPr/>
        <w:t>cobrança de juros, mas somente de "encargos financeir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Chamem-se "juros", ou chamem-se "encargos financeiros", o fato é que, mês a mês, o valor correspondente à aplicação da taxa </w:t>
      </w:r>
    </w:p>
    <w:p>
      <w:pPr>
        <w:pStyle w:val="Normal"/>
        <w:rPr/>
      </w:pPr>
      <w:r>
        <w:rPr/>
        <w:t xml:space="preserve">pactuada é somado ao valor principal para o cálculo dos juros do mês segu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E, esse método de cálculo, denominado Tabela Price, sistema que a Apelada expressamente reconheceu ter sido o utilizado (fls. 160), </w:t>
      </w:r>
    </w:p>
    <w:p>
      <w:pPr>
        <w:pStyle w:val="Normal"/>
        <w:rPr/>
      </w:pPr>
      <w:r>
        <w:rPr/>
        <w:t>indica que existe capitalização mensal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E, no que diz respeito à denominação dos valores cobrados pelo arrendamento, verifica-se, na planilha de fls. ___, que a própria </w:t>
      </w:r>
    </w:p>
    <w:p>
      <w:pPr>
        <w:pStyle w:val="Normal"/>
        <w:rPr/>
      </w:pPr>
      <w:r>
        <w:rPr/>
        <w:t>Apelada utiliza a expressão "JUR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Na mesma planilha, pode ser verificado que a Taxa anual é de 30,61% e a taxa mensal é de 2,25%; o que também comprova estarem </w:t>
      </w:r>
    </w:p>
    <w:p>
      <w:pPr>
        <w:pStyle w:val="Normal"/>
        <w:rPr/>
      </w:pPr>
      <w:r>
        <w:rPr/>
        <w:t>sendo cobrados juros capitalizados, pois, caso não houvesse capitalização, a taxa anual seria de 27,00% (2,25% x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ambém necessário salientar que a cobrança de juros capitalizados não foi pact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 jurisprudência, deste E. TJRS e do STJ, reconhece a ilegalidade da cobrança de juros capitalizados em operações de arrendamento </w:t>
      </w:r>
    </w:p>
    <w:p>
      <w:pPr>
        <w:pStyle w:val="Normal"/>
        <w:rPr/>
      </w:pPr>
      <w:r>
        <w:rPr/>
        <w:t>mercan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1130426   RELATOR: SEJALMO SEBASTIÃO DE PAULA 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RRENDAMENTO MERCANTIL. AÇÃO REVISIONAL DE CONTRATO. 1. POSSIBILIDADE DE REVISÃO. O </w:t>
      </w:r>
    </w:p>
    <w:p>
      <w:pPr>
        <w:pStyle w:val="Normal"/>
        <w:rPr/>
      </w:pPr>
      <w:r>
        <w:rPr/>
        <w:t xml:space="preserve">CODIGO DE DEFESA DO CONSUMIDOR E O CODIGO CIVIL, ALÉM DO PRINCÍPIO DA RELATIVIDADE DOS </w:t>
      </w:r>
    </w:p>
    <w:p>
      <w:pPr>
        <w:pStyle w:val="Normal"/>
        <w:rPr/>
      </w:pPr>
      <w:r>
        <w:rPr/>
        <w:t xml:space="preserve">CONTRATOS, AUTORIZAM O FASTAMENTO DE CLÁUSULAS ABUSIVAS. 2. DESCARACTERIZAÇÃO DO CONTRATO. </w:t>
      </w:r>
    </w:p>
    <w:p>
      <w:pPr>
        <w:pStyle w:val="Normal"/>
        <w:rPr/>
      </w:pPr>
      <w:r>
        <w:rPr/>
        <w:t xml:space="preserve">O PAGAMENTO ANTECIPADO DO VRG DESNATURA A OPERAÇÃO DE LEASING, CONFIGURANDO NEGÓCIO DE </w:t>
      </w:r>
    </w:p>
    <w:p>
      <w:pPr>
        <w:pStyle w:val="Normal"/>
        <w:rPr/>
      </w:pPr>
      <w:r>
        <w:rPr/>
        <w:t xml:space="preserve">COMPRA E VENDA A PRESTAÇÕES. 3. LIMITAÇÃO DOS JUROS. SENDO INADMISSÍVEL A EXCESSIVA ONEROSIDADE </w:t>
      </w:r>
    </w:p>
    <w:p>
      <w:pPr>
        <w:pStyle w:val="Normal"/>
        <w:rPr/>
      </w:pPr>
      <w:r>
        <w:rPr/>
        <w:t xml:space="preserve">DO CONTRATO, A COBRANÇA DE JUROS ABUSIVOS E NULA, ESPECIALMENTE EM PERÍODO DE ESTABILIDADE </w:t>
      </w:r>
    </w:p>
    <w:p>
      <w:pPr>
        <w:pStyle w:val="Normal"/>
        <w:rPr/>
      </w:pPr>
      <w:r>
        <w:rPr/>
        <w:t xml:space="preserve">ECONÔMICA. JUROS LIMITADOS EM 12% AO ANO. APLICAÇÃO DO ART. 51, IV, DO CDC. 4. CAPITALIZAÇÃO DE </w:t>
      </w:r>
    </w:p>
    <w:p>
      <w:pPr>
        <w:pStyle w:val="Normal"/>
        <w:rPr/>
      </w:pPr>
      <w:r>
        <w:rPr/>
        <w:t xml:space="preserve">JUROS. O ANATOCISMO E VEDADO NOS CONTRATOS DE ARRENDAMENTO MERCANTIL, AINDA QUE </w:t>
      </w:r>
    </w:p>
    <w:p>
      <w:pPr>
        <w:pStyle w:val="Normal"/>
        <w:rPr/>
      </w:pPr>
      <w:r>
        <w:rPr/>
        <w:t xml:space="preserve">ESPRESSAMENTE CONVENCIONADO. 5. DA MULTA. INCABÍVEL A INCIDÊNCIA DE MULTA, OU DEMAIS ENCARGOS </w:t>
      </w:r>
    </w:p>
    <w:p>
      <w:pPr>
        <w:pStyle w:val="Normal"/>
        <w:rPr/>
      </w:pPr>
      <w:r>
        <w:rPr/>
        <w:t xml:space="preserve">MORATÓRIOS, QUANDO O CONTRATO E EXCESSIVAMENTE ONEROSO E CONTÉM ILEGALIDADES, </w:t>
      </w:r>
    </w:p>
    <w:p>
      <w:pPr>
        <w:pStyle w:val="Normal"/>
        <w:rPr/>
      </w:pPr>
      <w:r>
        <w:rPr/>
        <w:t xml:space="preserve">CIRCUNSTÂNCIA QUE AFASTA A MORA. APELAÇÃO PROVIDA. (13 FLS) (APC Nº 70001130426, DÉCIMA QUARTA </w:t>
      </w:r>
    </w:p>
    <w:p>
      <w:pPr>
        <w:pStyle w:val="Normal"/>
        <w:rPr/>
      </w:pPr>
      <w:r>
        <w:rPr/>
        <w:t xml:space="preserve">CÂMARA CÍVEL, TJRS, RELATOR: DES. SEJALMO SEBASTIÃO DE PAULA NERY, JULGADO EM 19/10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19/10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DÉCIMA QUARTA CÂMARA CÍVEL  COMARCA DE ORIGEM: PORTO ALEGRE SEÇÃ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LEASING. REVISÃO D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ELAÇÃO CÍVEL NÚMERO: 70001343235   RELATOR: MARCIO BORGES F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RRENDAMENTO MERCANTIL. REVISIONAL. REINTEGRAÇÃO DE POSSE. JUROS REMUNERATÓRIOS E </w:t>
      </w:r>
    </w:p>
    <w:p>
      <w:pPr>
        <w:pStyle w:val="Normal"/>
        <w:rPr/>
      </w:pPr>
      <w:r>
        <w:rPr/>
        <w:t xml:space="preserve">MORATÓRIOS. CAPITALIZAÇÃO. COMISSÃO DE PERMANÊNCIA. COMPENSAÇÃO. REPETIÇÃO DE INDÉBITO. E </w:t>
      </w:r>
    </w:p>
    <w:p>
      <w:pPr>
        <w:pStyle w:val="Normal"/>
        <w:rPr/>
      </w:pPr>
      <w:r>
        <w:rPr/>
        <w:t xml:space="preserve">ENTENDIMENTO DA CÂMARA QUE A TAXA DE JUROS ESTA LIMITADA A 12% AO ANO, TANTO PELA NORMA </w:t>
      </w:r>
    </w:p>
    <w:p>
      <w:pPr>
        <w:pStyle w:val="Normal"/>
        <w:rPr/>
      </w:pPr>
      <w:r>
        <w:rPr/>
        <w:t xml:space="preserve">CONSTITUCIONAL COMO PELA LEGISLAÇÃO ORDINÁRIA. O ANATOCISMO E REPELIDO PELA SÚMULA 121 DO </w:t>
      </w:r>
    </w:p>
    <w:p>
      <w:pPr>
        <w:pStyle w:val="Normal"/>
        <w:rPr/>
      </w:pPr>
      <w:r>
        <w:rPr/>
        <w:t xml:space="preserve">PRETORIO EXCELSO QUE O AFASTA AINDA QUANDO EXPRESSAMENTE CONVENCIONADO. A COBRANÇA DE </w:t>
      </w:r>
    </w:p>
    <w:p>
      <w:pPr>
        <w:pStyle w:val="Normal"/>
        <w:rPr/>
      </w:pPr>
      <w:r>
        <w:rPr/>
        <w:t xml:space="preserve">COMISSÃO DE PERMANÊNCIA A UMA TAXA VARIÁVEL, PELA EVIDENTE POTESTIVIDADE, NÃO PODE SER </w:t>
      </w:r>
    </w:p>
    <w:p>
      <w:pPr>
        <w:pStyle w:val="Normal"/>
        <w:rPr/>
      </w:pPr>
      <w:r>
        <w:rPr/>
        <w:t xml:space="preserve">ADMITIDA AINDA QUE NÃO CUMULADA COM A CORREÇÃO MONETÁRIA. ADMITE-SE A PACTUAÇÃO DE JUROS </w:t>
      </w:r>
    </w:p>
    <w:p>
      <w:pPr>
        <w:pStyle w:val="Normal"/>
        <w:rPr/>
      </w:pPr>
      <w:r>
        <w:rPr/>
        <w:t xml:space="preserve">MORATÓRIOS EM 12% AO ANO. CABÍVEL A COMPENSAÇÃO DOS VALORES PAGOS A MAIOR. NÃO SENDO </w:t>
      </w:r>
    </w:p>
    <w:p>
      <w:pPr>
        <w:pStyle w:val="Normal"/>
        <w:rPr/>
      </w:pPr>
      <w:r>
        <w:rPr/>
        <w:t xml:space="preserve">ADMISSÍVEL QUE SE CONVENCIONE CONTRA DISPOSIÇÃO COGENTE DA LEI, TAMBÉM NÃO SE HÁ DE FALAR EM </w:t>
      </w:r>
    </w:p>
    <w:p>
      <w:pPr>
        <w:pStyle w:val="Normal"/>
        <w:rPr/>
      </w:pPr>
      <w:r>
        <w:rPr/>
        <w:t xml:space="preserve">VOLUNTARIEDADE NO PAGAMENTO, NEM EXIGIR A PROVA DO ERRO PARA A REPETIÇÃO DO INDÉBITO. NÃO </w:t>
      </w:r>
    </w:p>
    <w:p>
      <w:pPr>
        <w:pStyle w:val="Normal"/>
        <w:rPr/>
      </w:pPr>
      <w:r>
        <w:rPr/>
        <w:t xml:space="preserve">CARACTERIZADA A MORA, NÃO SE HÁ DE FALAR EM ESBULHO NEM CONCEDER REINTEGRAÇÃO DE POSSE. </w:t>
      </w:r>
    </w:p>
    <w:p>
      <w:pPr>
        <w:pStyle w:val="Normal"/>
        <w:rPr/>
      </w:pPr>
      <w:r>
        <w:rPr/>
        <w:t xml:space="preserve">APELAÇÃO PROVIDA EM PARTE. (21 FLS) (APC Nº 70001343235, DÉCIMA TERCEIRA CÂMARA CÍVEL, TJRS, RELATOR: </w:t>
      </w:r>
    </w:p>
    <w:p>
      <w:pPr>
        <w:pStyle w:val="Normal"/>
        <w:rPr/>
      </w:pPr>
      <w:r>
        <w:rPr/>
        <w:t xml:space="preserve">DES. MARCIO BORGES FORTES, JULGADO EM 28/09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TRIBUNAL DE JUSTIÇA DO RS    DATA DE JULGAMENTO: 28/09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 JULGADOR: DÉCIMA TERCEIRA CÂMARA CÍVEL           COMARCA DE ORIGEM: BENTO GONÇALVES SEÇÃO: </w:t>
      </w:r>
    </w:p>
    <w:p>
      <w:pPr>
        <w:pStyle w:val="Normal"/>
        <w:rPr/>
      </w:pPr>
      <w:r>
        <w:rPr/>
        <w:t>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1- LEASING. REVISÃO DO CONTRATO. 2- JUROS. PERCENTUAL. LIMITE. 12%. 3- COMISSÃO DE </w:t>
      </w:r>
    </w:p>
    <w:p>
      <w:pPr>
        <w:pStyle w:val="Normal"/>
        <w:rPr/>
      </w:pPr>
      <w:r>
        <w:rPr/>
        <w:t xml:space="preserve">PERMANÊNCIA. DESCABIMENTO. 4- COMPENSAÇÃO. CABIMENTO. MORA. INOCOR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LEGISLATIVAS: SÚMULA STF-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ENDAMENTO MERCANTIL. LIMITAÇÃO DA TAXA DE JUROS. FUNDAMENTO DE PORTE SUBSTANCIALMENTE </w:t>
      </w:r>
    </w:p>
    <w:p>
      <w:pPr>
        <w:pStyle w:val="Normal"/>
        <w:rPr/>
      </w:pPr>
      <w:r>
        <w:rPr/>
        <w:t xml:space="preserve">CONSTITUCIONAL. INADMISSIBILIDADE DO RECURSO ESPECIAL. INEXISTÊNCIA DE CONTRARIEDADE AO ART. 1º </w:t>
      </w:r>
    </w:p>
    <w:p>
      <w:pPr>
        <w:pStyle w:val="Normal"/>
        <w:rPr/>
      </w:pPr>
      <w:r>
        <w:rPr/>
        <w:t>DA LEI Nº 6.099, DE 12.09.74. CAPITALIZAÇÃO D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cidida a questão relativa à limitação da taxa de juros à luz da interpretação de norma constitucional, o recurso cabível é o extraordinário </w:t>
      </w:r>
    </w:p>
    <w:p>
      <w:pPr>
        <w:pStyle w:val="Normal"/>
        <w:rPr/>
      </w:pPr>
      <w:r>
        <w:rPr/>
        <w:t>e não 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mente nas hipóteses em que expressamente autorizada por leis especiais a capitalização mensal dos juros se mostra admissível. Nos </w:t>
      </w:r>
    </w:p>
    <w:p>
      <w:pPr>
        <w:pStyle w:val="Normal"/>
        <w:rPr/>
      </w:pPr>
      <w:r>
        <w:rPr/>
        <w:t xml:space="preserve">demais casos é vedada, mesmo quando pactuada, não tendo sido revogado pela Lei nº 4.595/64 o art. 4º do Dec. nº 22.626/33. Dessa </w:t>
      </w:r>
    </w:p>
    <w:p>
      <w:pPr>
        <w:pStyle w:val="Normal"/>
        <w:rPr/>
      </w:pPr>
      <w:r>
        <w:rPr/>
        <w:t>proibição não se acham excluídas a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órdão recorrido que analisou a espécie como um contrato de "leasing" e não como se fosse um simples mútuo. Inexistência da alegada </w:t>
      </w:r>
    </w:p>
    <w:p>
      <w:pPr>
        <w:pStyle w:val="Normal"/>
        <w:rPr/>
      </w:pPr>
      <w:r>
        <w:rPr/>
        <w:t>afronta ao art. 1º da Lei nº 6.099/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175796/RS (199800391991), 4ª Turma do STJ, Rel. Min. Barros Monteiro. j. 04.11.1999, DJU 17.1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ING. JUROS. CAPIT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plica às instituições financeiras a limitação de juros prevista no Dec. nº 22.626/33 (art. 4º, inc. IX, da Lei nº 4.595/64, Súmula </w:t>
      </w:r>
    </w:p>
    <w:p>
      <w:pPr>
        <w:pStyle w:val="Normal"/>
        <w:rPr/>
      </w:pPr>
      <w:r>
        <w:rPr/>
        <w:t>596/STF). A capitalização dos juros somente é permitida nas hipóteses previstas em lei, entre as quais não se inclui o contrato de 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198293/RS, 4ª Turma do STJ, Rel. Min. Ruy Rosado de Aguiar. j. 11.05.1999, DJU 14.06.99, p. 2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ING FINANCEIRO. VALOR RESIDUAL. PAGAMENTO ANTECIPADO. TR. JUROS. LI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pção de compra, com o pagamento do valor residual ao final do contrato, é uma característica essencial do contrato de leasing. A </w:t>
      </w:r>
    </w:p>
    <w:p>
      <w:pPr>
        <w:pStyle w:val="Normal"/>
        <w:rPr/>
      </w:pPr>
      <w:r>
        <w:rPr/>
        <w:t xml:space="preserve">cobrança antecipada desse valor, embutido nas prestações mensais, desfigura-o como tal, passando a ser uma compra e venda a prazo (art. </w:t>
      </w:r>
    </w:p>
    <w:p>
      <w:pPr>
        <w:pStyle w:val="Normal"/>
        <w:rPr/>
      </w:pPr>
      <w:r>
        <w:rPr/>
        <w:t xml:space="preserve">5º, "c", combinado com o art. 11, § 1º, da Lei nº 6.099, de 12.09.74, alterada pela Lei nº 7.132, de 26.10.83), com desaparecimento da </w:t>
      </w:r>
    </w:p>
    <w:p>
      <w:pPr>
        <w:pStyle w:val="Normal"/>
        <w:rPr/>
      </w:pPr>
      <w:r>
        <w:rPr/>
        <w:t>causa do contrato. Aplicação da Súmula 121/STF para excluir a capitalização dos juros. Aplicabilidade da TR quando prevista n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conhecido em parte e, nessa parte,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188145/RS, 4ª Turma do STJ, Rel. Min. Ruy Rosado de Aguiar. j. 06.05.1999, DJU 02.08.99, p. 1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Por fim, fica pré-questionada a aplicação dos seguintes dispositivos legais: art. 6º da Lei nº 8.880/94; art. 1º, parágrafo único, inciso I da </w:t>
      </w:r>
    </w:p>
    <w:p>
      <w:pPr>
        <w:pStyle w:val="Normal"/>
        <w:rPr/>
      </w:pPr>
      <w:r>
        <w:rPr/>
        <w:t xml:space="preserve">Lei nº 10.192/01; art. 4º do Decreto nº 22.626/33; art. 11, § 1º da Lei nº 6.099/74, para fins de preencher o pressuposto de eventual </w:t>
      </w:r>
    </w:p>
    <w:p>
      <w:pPr>
        <w:pStyle w:val="Normal"/>
        <w:rPr/>
      </w:pPr>
      <w:r>
        <w:rPr/>
        <w:t>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a reforma da decisão monocrática, pa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ja a correção vinculada a variação cambial substituída pela correção através do IGP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xclua-se do cálculo a capitalização de ju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clare-se quitado o débito, constituindo-se a Apelante na posse e propriedade definitiva dos equipamentos arrendados, condenando-se a </w:t>
      </w:r>
    </w:p>
    <w:p>
      <w:pPr>
        <w:pStyle w:val="Normal"/>
        <w:rPr/>
      </w:pPr>
      <w:r>
        <w:rPr/>
        <w:t>Apelada a restituir à Apelante os valores indevidamente cobrados, monetariamente corrigidos e acrescidos dos juro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ja invertida a condenação aos ônus de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UF, __ de _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UF nº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5:00Z</dcterms:created>
  <dc:creator>Cliente</dc:creator>
  <dc:description/>
  <cp:keywords/>
  <dc:language>en-US</dc:language>
  <cp:lastModifiedBy>Cliente</cp:lastModifiedBy>
  <dcterms:modified xsi:type="dcterms:W3CDTF">2008-06-03T23:26:00Z</dcterms:modified>
  <cp:revision>1</cp:revision>
  <dc:subject/>
  <dc:title>      AÇÃO ORDINÁRIA - REVISÃO DE CONTRATO - ARRENDAMENTO MERCANTIL - APELAÇÃO </dc:title>
</cp:coreProperties>
</file>